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570" w:type="dxa"/>
        <w:jc w:val="left"/>
        <w:tblInd w:w="-1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12"/>
        <w:gridCol w:w="993"/>
        <w:gridCol w:w="1674"/>
        <w:gridCol w:w="1800"/>
        <w:gridCol w:w="1260"/>
        <w:gridCol w:w="1440"/>
        <w:gridCol w:w="2330"/>
        <w:gridCol w:w="992"/>
        <w:gridCol w:w="1559"/>
        <w:gridCol w:w="2410"/>
      </w:tblGrid>
      <w:tr>
        <w:trPr>
          <w:trHeight w:val="1044" w:hRule="atLeast"/>
        </w:trPr>
        <w:tc>
          <w:tcPr>
            <w:tcW w:w="15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 xml:space="preserve">Szkolny zestaw podręczników dla uczniów III etapu edukacyjnego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w roku szkolnym 2011/2012 w Gimnazjum w Godzianowie</w:t>
            </w:r>
          </w:p>
        </w:tc>
      </w:tr>
      <w:tr>
        <w:trPr>
          <w:trHeight w:val="548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zaj zajęć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kacy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nych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I-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11/201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030" w:type="dxa"/>
            <w:gridSpan w:val="3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II-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11/2012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III-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11/2012</w:t>
            </w:r>
          </w:p>
        </w:tc>
      </w:tr>
      <w:tr>
        <w:trPr/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 dop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tuł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wnictwo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 do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tuł- wydawnictwo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tuł- wydawnictwo</w:t>
            </w:r>
          </w:p>
        </w:tc>
      </w:tr>
      <w:tr>
        <w:trPr>
          <w:trHeight w:val="1161" w:hRule="atLeast"/>
        </w:trPr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ęzyk polski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3/I/200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 Łuczak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. Prylińska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. Masz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Język polski 1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iędzy nami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odręcznik do gimnazjum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dańskie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wnictwo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światowe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Język polski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iędzy nami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Bez ćwiczeń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3/2/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. Łuczak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. Prylińska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Język polski 2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Między nami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Podręcznik do gimnazjum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dańskie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ydawnictwo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światowe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Język polski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Między nami.</w:t>
            </w:r>
          </w:p>
          <w:p>
            <w:pPr>
              <w:pStyle w:val="Heading1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zyt ćwiczeń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 część 1 i 2)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 Łuczak, E. Prylińska, K. Krzemieniewska-Kleb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Język polski 3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Między nami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Podręcznik do gimnazjum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dańskie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ydawnictwo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światowe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Język polski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Między nami.</w:t>
            </w:r>
          </w:p>
          <w:p>
            <w:pPr>
              <w:pStyle w:val="Heading1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zyt ćwiczeń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 część 1 i 2)</w:t>
            </w:r>
          </w:p>
        </w:tc>
      </w:tr>
      <w:tr>
        <w:trPr>
          <w:trHeight w:val="1440" w:hRule="atLeast"/>
        </w:trPr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storia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0/1/2009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.Kucharczyk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.Milcarek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.Rob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z tysiąclecia i wieki. Cywilizacje starożytności i średniowiecza. Podręcznik historii dla kl. I Gim. WSiP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30/2/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. Robak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. Milczarek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. Kucharczyk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zez tysiąclecia i wieki. Podręcznik kl. II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SIP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/3/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. Robak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. Milczarek</w:t>
            </w:r>
          </w:p>
          <w:p>
            <w:pPr>
              <w:pStyle w:val="Heading1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 Kucharczy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z tysiąclecia i wieki. Podręcznik kl. III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SIP</w:t>
            </w:r>
          </w:p>
        </w:tc>
      </w:tr>
      <w:tr>
        <w:trPr>
          <w:trHeight w:val="1410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ęzyk angielski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ęzyk angielski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3/</w:t>
            </w:r>
            <w:r>
              <w:rPr>
                <w:rStyle w:val="Emphasis"/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>/200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vid Spenc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sz w:val="20"/>
                <w:szCs w:val="20"/>
                <w:lang w:val="en-US"/>
              </w:rPr>
              <w:t xml:space="preserve">Switch Into English 1 –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acmilla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Gr. Niezaawansowana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3/</w:t>
            </w:r>
            <w:r>
              <w:rPr>
                <w:rStyle w:val="Emphasis"/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>/200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vid Spence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Emphasis"/>
                <w:rFonts w:cs="Arial" w:ascii="Arial" w:hAnsi="Arial"/>
                <w:b/>
                <w:sz w:val="20"/>
                <w:szCs w:val="20"/>
                <w:lang w:val="en-US"/>
              </w:rPr>
              <w:t xml:space="preserve">Switch Into English 2 –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Macmillan –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Gr. niezaawansowana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kstpodstawowy2"/>
              <w:shd w:fill="FFFFFF" w:val="clear"/>
              <w:rPr/>
            </w:pPr>
            <w:r>
              <w:rPr>
                <w:rStyle w:val="Applestylespan"/>
                <w:rFonts w:eastAsia="Arial"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Applestylespan"/>
                <w:rFonts w:cs="Arial" w:ascii="Arial" w:hAnsi="Arial"/>
                <w:b/>
                <w:color w:val="000000"/>
                <w:sz w:val="20"/>
                <w:szCs w:val="20"/>
              </w:rPr>
              <w:t>48/2009</w:t>
            </w:r>
          </w:p>
          <w:p>
            <w:pPr>
              <w:pStyle w:val="Tekstpodstawowy2"/>
              <w:shd w:fill="FFFFFF" w:val="clear"/>
              <w:rPr>
                <w:rStyle w:val="Applestylespan"/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ekstpodstawowy2"/>
              <w:shd w:fill="FFFFFF" w:val="clear"/>
              <w:rPr>
                <w:rStyle w:val="Applestylespan"/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ekstpodstawowy2"/>
              <w:shd w:fill="FFFFFF" w:val="clea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Applestylespan"/>
                <w:rFonts w:cs="Arial" w:ascii="Arial" w:hAnsi="Arial"/>
                <w:b/>
                <w:color w:val="000000"/>
                <w:sz w:val="20"/>
                <w:szCs w:val="20"/>
              </w:rPr>
              <w:t>43/3/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rta Rosińska, Grzegorz Śpiewak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Style w:val="Applestylespan"/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Style w:val="Applestylespan"/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vid Spenc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gzamin gimnazjalny. Repetytorium z testami. – MacMilla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Style w:val="Applestylespan"/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Style w:val="Applestylespan"/>
                <w:rFonts w:cs="Arial" w:ascii="Arial" w:hAnsi="Arial"/>
                <w:b/>
                <w:color w:val="000000"/>
                <w:sz w:val="20"/>
                <w:szCs w:val="20"/>
              </w:rPr>
              <w:t>Switch into English 3 – podręcznik –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cMilla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. Niezaawansowana</w:t>
            </w:r>
          </w:p>
        </w:tc>
      </w:tr>
      <w:tr>
        <w:trPr>
          <w:trHeight w:val="1982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/2/20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vid Spenc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Style w:val="Applestylespan"/>
                <w:rFonts w:cs="Arial" w:ascii="Arial" w:hAnsi="Arial"/>
                <w:b/>
                <w:color w:val="000000"/>
                <w:sz w:val="20"/>
                <w:szCs w:val="20"/>
              </w:rPr>
              <w:t>Switch into English 2 – podręcznik  oraz ćwiczenia –</w:t>
            </w:r>
          </w:p>
          <w:p>
            <w:pPr>
              <w:pStyle w:val="Subtitle"/>
              <w:shd w:fill="FFFFFF" w:val="clear"/>
              <w:rPr>
                <w:rStyle w:val="Applestylespan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MacMillan</w:t>
            </w:r>
          </w:p>
          <w:p>
            <w:pPr>
              <w:pStyle w:val="Subtitle"/>
              <w:shd w:fill="FFFFFF" w:val="clear"/>
              <w:rPr>
                <w:rStyle w:val="Applestylespan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Style w:val="Applestylespan"/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r. Zaawansowana</w:t>
            </w:r>
          </w:p>
          <w:p>
            <w:pPr>
              <w:pStyle w:val="Subtitle"/>
              <w:shd w:fill="FFFFFF" w:val="clear"/>
              <w:rPr>
                <w:rStyle w:val="Applestylespan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/3/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vid Spencer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sz w:val="20"/>
                <w:szCs w:val="20"/>
                <w:lang w:val="en-US"/>
              </w:rPr>
              <w:t xml:space="preserve">Switch Into English 3 –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acmillan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Style w:val="Emphasis"/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Gr. 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wansowana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6" w:space="0" w:color="000000"/>
              <w:right w:val="single" w:sz="2" w:space="0" w:color="000000"/>
            </w:tcBorders>
          </w:tcPr>
          <w:p>
            <w:pPr>
              <w:pStyle w:val="Tekstpodstawowy2"/>
              <w:shd w:fill="FFFFFF" w:val="clear"/>
              <w:rPr/>
            </w:pPr>
            <w:r>
              <w:rPr>
                <w:rStyle w:val="Applestylespan"/>
                <w:rFonts w:cs="Arial" w:ascii="Arial" w:hAnsi="Arial"/>
                <w:b/>
                <w:color w:val="000000"/>
                <w:sz w:val="20"/>
                <w:szCs w:val="20"/>
              </w:rPr>
              <w:t>Nr 48/2009</w:t>
            </w:r>
          </w:p>
          <w:p>
            <w:pPr>
              <w:pStyle w:val="Tekstpodstawowy2"/>
              <w:shd w:fill="FFFFFF" w:val="clear"/>
              <w:rPr>
                <w:rStyle w:val="Applestylespan"/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ekstpodstawowy2"/>
              <w:shd w:fill="FFFFFF" w:val="clear"/>
              <w:rPr>
                <w:rStyle w:val="Applestylespan"/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ekstpodstawowy2"/>
              <w:shd w:fill="FFFFFF" w:val="clear"/>
              <w:rPr/>
            </w:pPr>
            <w:r>
              <w:rPr>
                <w:rStyle w:val="Applestylespan"/>
                <w:rFonts w:cs="Arial" w:ascii="Arial" w:hAnsi="Arial"/>
                <w:b/>
                <w:color w:val="000000"/>
                <w:sz w:val="20"/>
                <w:szCs w:val="20"/>
              </w:rPr>
              <w:t>Nr 43/4/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rta Rosińska, Grzegorz Śpiewak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Style w:val="Applestylespan"/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Style w:val="Applestylespan"/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vid Spenc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gzamin gimnazjalny. Repetytorium z testami. – MacMilla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Style w:val="Applestylespan"/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Style w:val="Applestylespan"/>
                <w:rFonts w:cs="Arial" w:ascii="Arial" w:hAnsi="Arial"/>
                <w:b/>
                <w:color w:val="000000"/>
                <w:sz w:val="20"/>
                <w:szCs w:val="20"/>
              </w:rPr>
              <w:t>Switch into English 4 – podręcznik –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cMilla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Style w:val="Applestylespan"/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r. Zaawansowan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Style w:val="Applestylespan"/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951" w:hRule="atLeast"/>
        </w:trPr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Style w:val="Applestylespan"/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ęzyk niemiecki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Tekstpodstawowy2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6/1/2009</w:t>
            </w:r>
          </w:p>
          <w:p>
            <w:pPr>
              <w:pStyle w:val="Tekstpodstawowy2"/>
              <w:shd w:fill="FFFFFF" w:val="clea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200"/>
              <w:outlineLvl w:val="3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tapowicz Anna, Tkaczyk Krzysztof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2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a! 1A. Neu. Język niemiecki. Kurs rozszerzony</w:t>
            </w:r>
          </w:p>
          <w:p>
            <w:pPr>
              <w:pStyle w:val="Subtitle"/>
              <w:shd w:fill="FFFFFF" w:val="clear"/>
              <w:ind w:left="110"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6/3/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tapowicz Anna, Tkaczyk Krzysztof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2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a! 2A. Neu. Język niemiecki. Kurs rozszerzony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"/>
              <w:shd w:fill="FFFFFF" w:val="clear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6/5/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200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tapowicz Anna, Tkaczyk Krzysztof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2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a! 3A. Neu. Język niemiecki. Kurs rozszerzony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shd w:fill="FFCC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tema-tyka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Tekstpodstawowy2"/>
              <w:shd w:fill="FFFFFF" w:val="clea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8/1/20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aca zbiorowa pod redakcją M.Dobrowolski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Bezodstpw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matyka1 Gdańskie Wydawnictwo Oświatowe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8/2/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aca zbiorowa pod redakcją M.Dobrowolskiej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tematyka2 GWO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kstpodstawowy2"/>
              <w:shd w:fill="FFFFFF" w:val="clear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aca zbiorowa pod redakcją M. Dobrowolski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tematyka3 GWO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ologia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/1/200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. Jefimow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. Sękta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ls Życia 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Nowa Era”- podręcznik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Bez ćwiczeń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/2/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. Jefimow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icja Kasińska, Ewa Niemczarska - Borowczak, Jacek Pawłowski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ls życia 2”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wa Era podręcznik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+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"PULS ŻYCIA 2 - zeszyt ćwiczeń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ata Sągin, Marian Sękt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ls Życia 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Nowa Era”- podręcznik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Bez ćwiczeń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eografia</w:t>
            </w:r>
          </w:p>
          <w:p>
            <w:pPr>
              <w:pStyle w:val="Standard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Standard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Standard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/1/2009</w:t>
            </w:r>
          </w:p>
          <w:p>
            <w:pPr>
              <w:pStyle w:val="Standard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Standard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oman Malar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andard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uls Ziemi 1” Wyd. Nowa Era do nowej podstawy programowej)</w:t>
            </w:r>
          </w:p>
          <w:p>
            <w:pPr>
              <w:pStyle w:val="Standard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+ ćwiczenia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Standard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Standard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Standard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/2/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ożena Dobosik, Adam Hibszer,</w:t>
            </w:r>
          </w:p>
          <w:p>
            <w:pPr>
              <w:pStyle w:val="Standard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ózef Soja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andard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uls Ziemi 2 ” Wyd. Nowa Era (do nowej podstawy programowej)</w:t>
            </w:r>
          </w:p>
          <w:p>
            <w:pPr>
              <w:pStyle w:val="Standard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+ ćwiczenia</w:t>
            </w:r>
          </w:p>
          <w:p>
            <w:pPr>
              <w:pStyle w:val="Standard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kstpodstawowy2"/>
              <w:shd w:fill="FFFFFF" w:val="clear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Tekstpodstawowy2"/>
              <w:shd w:fill="FFFFFF" w:val="clear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/3/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Standard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oman Malar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andard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uls Ziemi 3 ” Wyd. Nowa Era (do nowej podstawy programowej)</w:t>
            </w:r>
          </w:p>
          <w:p>
            <w:pPr>
              <w:pStyle w:val="Standard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+ ćwiczenia</w:t>
            </w:r>
          </w:p>
        </w:tc>
      </w:tr>
      <w:tr>
        <w:trPr>
          <w:trHeight w:val="899" w:hRule="atLeast"/>
        </w:trPr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mi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49/1/2009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.Kulawik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.Kulawik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.Litw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hemia Nowej Ery  część 1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WA ERA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Bez ćwiczeń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/2/200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.Kulawik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.Kulawik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.Litw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hemia Nowej Ery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ęść 2 podręcznik dla gimnazjum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Bez ćwiczeń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/3/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n Kulawik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esa Kulawik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ia Litw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hemia Nowej Ery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ęść 3 podręcznik dla gimnazjum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Bez ćwiczeń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izyka i astronomia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/1/20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Francuz-Ornat G. *Kulawik T. *Nowotny-Różańska 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"Nowa Era" Spółka z o.o. Spotkania z fizyką. Podręcznik oraz zeszyt ćwiczeń dla gimnazjum. Część 1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/2/200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/3/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Francuz-Ornat G. *Kulawik T. *Nowotny-Różańska M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"Nowa Era" Spółka z o.o. Spotkania z fizyką. Podręcznik oraz zeszyt ćwiczeń dla gimnazjum. Część 2 i 3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podstawowy2"/>
              <w:shd w:fill="FFFFFF" w:val="clea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/3/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Francuz-Ornat G. *Kulawik T. *Nowotny-Różańska M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"Nowa Era" Spółka z o.o. Spotkania z fizyką. Podręcznik oraz zeszyt ćwiczeń dla gimnazjum. Część 3</w:t>
            </w:r>
          </w:p>
        </w:tc>
      </w:tr>
      <w:tr>
        <w:trPr>
          <w:trHeight w:val="857" w:hRule="atLeast"/>
        </w:trPr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shd w:fill="FFCC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ormatyka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/200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olanta Pańczy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tyka Europejczyka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lion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2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/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olanta Pańczy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tyka Europejczyka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lion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shd w:fill="CCFF99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edza o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ołeczeń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wie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6/1/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.Dobrzyck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</w:rPr>
              <w:t>K.Makara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dza o społeczeństwie Podręcznik 1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6/2/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.Dobrzycka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</w:rPr>
              <w:t>K.Maka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edza o społeczeństwi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ręcznik 2</w:t>
            </w:r>
          </w:p>
        </w:tc>
      </w:tr>
      <w:tr>
        <w:trPr>
          <w:trHeight w:val="1176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chnika/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jęcia techniczne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9/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rszula Białka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chnika 1.Podręcznik dla gimnazjum.</w:t>
              <w:br/>
              <w:t>Operon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9/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rszula  Biał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chnika2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drecznik dla gimnazjum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peron</w:t>
            </w:r>
          </w:p>
        </w:tc>
      </w:tr>
      <w:tr>
        <w:trPr>
          <w:trHeight w:val="1238" w:hRule="atLeast"/>
        </w:trPr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zyka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/2009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nek W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Świat muzyki. Podręcznik dla gimnazjum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SiP S.A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/0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nek W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wiat muzyki. Podręcznik dla gimnazjum. WSiP S.A</w:t>
            </w:r>
          </w:p>
        </w:tc>
      </w:tr>
      <w:tr>
        <w:trPr>
          <w:trHeight w:val="1354" w:hRule="atLeast"/>
        </w:trPr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styka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4/20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dia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ydzińska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ata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inkow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aina sztuki Podręcznik dla gimnazjum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ydawnictwo Szkolne PWN 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2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2"/>
              <w:shd w:fill="FFFFFF" w:val="clear"/>
              <w:rPr/>
            </w:pPr>
            <w:r>
              <w:rPr/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1200" w:hRule="atLeast"/>
        </w:trPr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igia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kstpodstawowy2"/>
              <w:shd w:fill="FFFFFF" w:val="clear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Z-31-02/10-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ubtitle"/>
              <w:shd w:fill="FFFFFF" w:val="clea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dro de la Herrán, Jolanta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óchniewic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ubtitle"/>
              <w:shd w:fill="FFFFFF" w:val="clear"/>
              <w:ind w:left="11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igia dla klasy I gimnazjum „Jezus Drogą”</w:t>
            </w:r>
          </w:p>
          <w:p>
            <w:pPr>
              <w:pStyle w:val="Subtitle"/>
              <w:shd w:fill="FFFFFF" w:val="clear"/>
              <w:ind w:left="11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Apostolicum</w:t>
            </w:r>
          </w:p>
          <w:p>
            <w:pPr>
              <w:pStyle w:val="Subtitle"/>
              <w:shd w:fill="FFFFFF" w:val="clear"/>
              <w:ind w:left="11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 Wyd.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Piotra i Pawła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nr podręcz.) AZ-32-02/10-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ubtitle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edro de la Herrán, </w:t>
            </w:r>
            <w:r>
              <w:rPr>
                <w:rFonts w:cs="Arial" w:ascii="Arial" w:hAnsi="Arial"/>
                <w:b/>
                <w:sz w:val="20"/>
                <w:szCs w:val="20"/>
              </w:rPr>
              <w:t>Jolanta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óchniewicz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igia dla klasy II gimnazjum „Jezus Prawdą”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Apostolicum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 Wyd.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Piotra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i Pawła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kstpodstawowy2"/>
              <w:shd w:fill="FFFFFF" w:val="clear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nr podręcz.) AZ-33-02/10-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ubtitle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edro de la Herrán, </w:t>
            </w:r>
            <w:r>
              <w:rPr>
                <w:rFonts w:cs="Arial" w:ascii="Arial" w:hAnsi="Arial"/>
                <w:b/>
                <w:sz w:val="20"/>
                <w:szCs w:val="20"/>
              </w:rPr>
              <w:t>Jolanta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óchniewic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igia dla klasy  III gimnazjum „Jezus Życiem”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Apostolicum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 Wyd.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Piotr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i Pawła</w:t>
            </w:r>
          </w:p>
        </w:tc>
      </w:tr>
      <w:tr>
        <w:trPr>
          <w:trHeight w:val="1410" w:hRule="atLeast"/>
        </w:trPr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dŻwR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5/20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. Kró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ędrując ku dorosłości. Wychowanie do życia w rodzinie dla uczniów klas I-III gimnazjum. RUBIKON.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5/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. Król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ędrując ku dorosłości. Wychowanie do życia w rodzinie dla uczniów klas I-III gimnazjum. RUBIKON.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5/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. Kró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ędrując ku dorosłości. Wychowanie do życia w rodzinie dla uczniów klas I-III gimnazjum. RUBIKON.</w:t>
            </w:r>
          </w:p>
        </w:tc>
      </w:tr>
    </w:tbl>
    <w:p>
      <w:pPr>
        <w:pStyle w:val="Normal"/>
        <w:shd w:fill="FFFFFF" w:val="clear"/>
        <w:spacing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18"/>
      <w:szCs w:val="1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odtytuZnak">
    <w:name w:val="Podtytuł Znak"/>
    <w:basedOn w:val="Domylnaczcionkaakapitu"/>
    <w:qFormat/>
    <w:rPr>
      <w:rFonts w:ascii="Impact" w:hAnsi="Impact" w:eastAsia="Times New Roman" w:cs="Times New Roman"/>
      <w:sz w:val="56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18"/>
      <w:szCs w:val="18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basedOn w:val="Domylnaczcionkaakapitu"/>
    <w:qFormat/>
    <w:rPr>
      <w:rFonts w:ascii="Calibri" w:hAnsi="Calibri" w:eastAsia="Times New Roman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Times New Roman" w:cs="Times New Roman"/>
    </w:rPr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Impact" w:hAnsi="Impact" w:cs="Impact"/>
      <w:sz w:val="56"/>
      <w:szCs w:val="24"/>
    </w:rPr>
  </w:style>
  <w:style w:type="paragraph" w:styleId="Tekstpodstawowy2">
    <w:name w:val="Tekst podstawowy 2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7:16:00Z</dcterms:created>
  <dc:creator>Admin</dc:creator>
  <dc:description/>
  <dc:language>en-US</dc:language>
  <cp:lastModifiedBy>Robert</cp:lastModifiedBy>
  <dcterms:modified xsi:type="dcterms:W3CDTF">2011-06-16T17:16:00Z</dcterms:modified>
  <cp:revision>2</cp:revision>
  <dc:subject/>
  <dc:title/>
</cp:coreProperties>
</file>