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2"/>
        <w:gridCol w:w="1528"/>
        <w:gridCol w:w="1893"/>
        <w:gridCol w:w="1202"/>
        <w:gridCol w:w="1389"/>
        <w:gridCol w:w="2013"/>
        <w:gridCol w:w="1176"/>
        <w:gridCol w:w="1474"/>
        <w:gridCol w:w="2171"/>
      </w:tblGrid>
      <w:tr>
        <w:trPr>
          <w:trHeight w:val="184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lny zestaw podręczników dla uczniów II etapu edukacyjnego w roku szkolnym 2011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zkole Podstawowej im. Jana Pawła II w Godzi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la klas IV - VI</w:t>
            </w:r>
          </w:p>
        </w:tc>
      </w:tr>
      <w:tr>
        <w:trPr>
          <w:trHeight w:val="43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nych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1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1/201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</w:tr>
      <w:tr>
        <w:trPr>
          <w:trHeight w:val="99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tro pójdę w świat. Podręcznik dla klasy IV  + zeszyt ćwicz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i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tro pójdę w świat. Podręcznik dla klasy V + zeszyt ćwiczeń , WSiP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ęzyk polski 6. Podręcznik + zeszyt ćwiczeń „Jutro pójdę w świat” szkoła podstawowa. WSiP</w:t>
            </w:r>
          </w:p>
        </w:tc>
      </w:tr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. Surdyk – Fertys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Olszeweluk - Wyr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IV szkoły podstawowej DEMA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/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. Surdyk – Fertys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Olszeweluk - Wyr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V szkoły podstawowej DEMA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 Surdyk – Fertys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Olszewsk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VI szkoły podstawowej DEMAR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1-01/1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howi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ołani przez Boga Ojca” Księgarnia św. Wojciec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2-01/1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łowani w Jezusie Chrystusie” Księgarnia św. Wojciec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3-01/1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święceni w Duchu Swięty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ięgarnia św.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</w:tc>
      </w:tr>
      <w:tr>
        <w:trPr>
          <w:trHeight w:val="149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Język angi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2/1/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. Fal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.A. Davi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. Skipt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. Palcz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Subtitle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Steps in English1” wyd. Oxford University Press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+ cwicze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23/2/2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nny Doole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rginia Evan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Welcome friends 2”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Wyd. Express Publishing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+ ćwicze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323/3/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Jenny Doole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b/>
                <w:sz w:val="20"/>
                <w:szCs w:val="20"/>
              </w:rPr>
              <w:t>Virginia Evan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Subtitle"/>
              <w:ind w:right="-61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Welcome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riends 3 – podręcznik oraz ćwiczenie -</w:t>
            </w:r>
          </w:p>
          <w:p>
            <w:pPr>
              <w:pStyle w:val="Subtitle"/>
              <w:ind w:right="-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Express Publishing</w:t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 POLO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Matematyka krok po kroku” Podręcznik + 2 zeszyty ćwicze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/2/09/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 POL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Matematyka krok po kroku” Podręcznik + 2 zeszyty ćwicze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/10/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krok po kroku . wyd.</w:t>
              <w:br/>
              <w:t>Res POLON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/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Marko-Warłowska, Feliks Szlajf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” dla klasy czwartej”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/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ina Ślósarczyk Ryszard Kazik Feliks Szajf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” dla klasy piątej Nowa 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/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Czer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Mni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La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dla klasy szóstej. NOWA E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ęcznik +Ćwicz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óbczak-Drążek K, Smoczyńska U, Sołtysik 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cz do muzyki Podręcznik dla klasy IV-VI szkoły podstawowej część I WSi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/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óbczak-Drążek K, Smoczyńska U, Sołtysik 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cz do muzyki Podręcznik dla klasy IV-VI szkoły podstawowej część II WSi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52/04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sior-Waś A., Sygut W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ię tworzyć. Podręcznik do nauczania plastyki w klasach 4-6 szkoły podstawowej. MAC EDUKACJA. Ćwiczenia część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52/0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sior-Waś A., Sygut W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ię tworzyć. Podręcznik do nauczania plastyki w klasach 4-6 szkoły podstawowej. MAC EDUKACJA. Ćwiczenia część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175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szula Biał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, Część Komunik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/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szula Biał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.</w:t>
              <w:br/>
              <w:t>Część techn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Kiałka, K. Kiał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 Klim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Kutkowski, D. Kozacz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Kiałka, K. Kiał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 Klim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Kutkowski, D. Kozaczk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Kiałka, K. Kiał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 Klim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Kutkowski, D. Kozacz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6"/>
        <w:gridCol w:w="1419"/>
        <w:gridCol w:w="1559"/>
        <w:gridCol w:w="1276"/>
        <w:gridCol w:w="1417"/>
        <w:gridCol w:w="1985"/>
        <w:gridCol w:w="1134"/>
        <w:gridCol w:w="1559"/>
        <w:gridCol w:w="2126"/>
      </w:tblGrid>
      <w:tr>
        <w:trPr>
          <w:trHeight w:val="184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Szkolny zestaw podręczników dla uczniów I etapu edukacyjne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roku szkolnym 2010/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Szkole Podstawowej im. Jana Pawła II w Godzianowie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 Edukacyjnych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</w:tr>
      <w:tr>
        <w:trPr>
          <w:trHeight w:val="14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anie zinteg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/1/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/2/200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Stępuień, M.Strzałkowska, W.Widł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.Bartosiewicz,  Z.Stanec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Stępuień, M.Strzałkowska, W.Widła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, dwa trzy teraz My” –podręcznik częś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, dwa trzy teraz My” –podręcznik część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wiczenia cz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matyka  cz.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cinanka cz. 1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4/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a Konie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esoła szkoła i przyjciele-W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y pa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/4/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 półr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J.Brzózka, K. Glinka, K.Harmak, K.Izbińska, A.Jasiocha, T.Pa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 w szkole”Edukacja wczesnoszkolna w kl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ęcznik z ćwiczeniami cz.1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iP</w:t>
            </w:r>
          </w:p>
        </w:tc>
      </w:tr>
      <w:tr>
        <w:trPr>
          <w:trHeight w:val="13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8/5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ółro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J.Brzózka, K. Glinka, K.Harmak, K.Izbińska, A.Jasiocha, T.Pa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 w szkole”Edukacja wczesnoszkolna w kl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 polonistyczna i społeczna cz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 matematyczna cz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ukacja artystyczna</w:t>
            </w:r>
          </w:p>
        </w:tc>
      </w:tr>
      <w:tr>
        <w:trPr>
          <w:trHeight w:val="762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/1/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uta Kiałka, Katarzyna Kiałka, Iwona Borat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yka Europejczyka. Nauka i zabawa z komputerem w kształceniu zintegrowanym. Część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/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uta Kiałka, Katarzyna Kiałka, Iwona Borat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yka Europejczyka. Nauka i zabawa z komputerem w kształceniu zintegrowanym. 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/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uta Kiałka, Katarzyna Kiałka, Iwona Borat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tyka Europejczyka. Nauka i zabawa z komputerem w kształceniu zintegrowanym. Część 3</w:t>
            </w:r>
          </w:p>
        </w:tc>
      </w:tr>
      <w:tr>
        <w:trPr>
          <w:trHeight w:val="1770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Szpotowicz, Małgorzata Szulc-Kurpa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w Spark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XFORD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+ zeszyt ćw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ul A Dav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gdalena Szpo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łgorzata Szulc- Kurp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w Spark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OXFORD UNIVERSITY PRES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+ zeszyt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ul A Dav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Gra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gdalena Szpot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łgorzata Szulc- Kurp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ew sparks 3 OXFORD UNIVERSITY PRES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+ zeszyt ćwiczeń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-11-01/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</w:t>
            </w:r>
          </w:p>
          <w:p>
            <w:pPr>
              <w:pStyle w:val="Subtitl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p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omu Bożym i rodzinie Jezusa” Księgarnia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. Wojciecha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 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12-0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1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iscy Sercu Jezusa” Księgarnia św. 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ręczn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karty pracy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13-01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h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zusowa wspólnota serc” Księgarnia św. 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karty pracy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lang w:val="de-D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PodtytuZnak">
    <w:name w:val="Podtytuł Znak"/>
    <w:basedOn w:val="Domylnaczcionkaakapitu"/>
    <w:qFormat/>
    <w:rPr>
      <w:rFonts w:ascii="Impact" w:hAnsi="Impact" w:eastAsia="Times New Roman" w:cs="Times New Roman"/>
      <w:sz w:val="5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cs="Impact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5:00Z</dcterms:created>
  <dc:creator>Admin</dc:creator>
  <dc:description/>
  <cp:keywords/>
  <dc:language>en-US</dc:language>
  <cp:lastModifiedBy>Robert</cp:lastModifiedBy>
  <cp:lastPrinted>2011-06-16T13:27:00Z</cp:lastPrinted>
  <dcterms:modified xsi:type="dcterms:W3CDTF">2011-06-17T18:10:00Z</dcterms:modified>
  <cp:revision>3</cp:revision>
  <dc:subject/>
  <dc:title/>
</cp:coreProperties>
</file>