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66"/>
        <w:gridCol w:w="1586"/>
        <w:gridCol w:w="1947"/>
        <w:gridCol w:w="1057"/>
        <w:gridCol w:w="1448"/>
        <w:gridCol w:w="2066"/>
        <w:gridCol w:w="967"/>
        <w:gridCol w:w="1528"/>
        <w:gridCol w:w="2227"/>
      </w:tblGrid>
      <w:tr>
        <w:trPr>
          <w:trHeight w:val="1840" w:hRule="atLeast"/>
        </w:trPr>
        <w:tc>
          <w:tcPr>
            <w:tcW w:w="1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kolny zestaw podręczników dla uczniów II etapu edukacyjnego w roku szkolnym 2010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Szkole Podstawowej im. Jana Pawła II w Godzian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la klas IV - VI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zaję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kacy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nych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10/20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D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010/2011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VI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/20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dopuszcz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- wydawnictw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dopusz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en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D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- wydawnictw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dopusz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en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o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DFFCD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- wydawnictwo</w:t>
            </w:r>
          </w:p>
        </w:tc>
      </w:tr>
      <w:tr>
        <w:trPr>
          <w:trHeight w:val="99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pols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/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nna Dobrowolsk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utro pójdę w świat. Podręcznik dla klasy IV  + zeszyt ćwicze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i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nna Dobrowolsk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D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utro pójdę w świat. Podręcznik dla klasy V + zeszyt ćwiczeń , WSiP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/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nna Dobrowols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DFFCD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ęzyk polski 6. Podręcznik + zeszyt ćwiczeń „Jutro pójdę w świat” szkoła podstawowa. WSiP</w:t>
            </w:r>
          </w:p>
        </w:tc>
      </w:tr>
      <w:tr>
        <w:trPr>
          <w:trHeight w:val="601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. Surdyk – Fertysh B. szeweluk - Wyrw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y i historia. Historia i społeczeństwo dla klasy IV szkoły podstawowej DEMAR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/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. Surdyk – Fertysh B. szeweluk - Wyrw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y i historia. Historia i społeczeństwo dla klasy V szkoły podstawowej DEMAR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/0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. Surdyk – fertysch B. Olszewsk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DFFC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y i historia. Historia i społeczeństwo dla klasy VI szkoły podstawowej DEMART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lig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-21-01/1-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n Szpe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uta Jachowiak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„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ołani przez Boga Ojca” Księgarnia św. Wojciech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Bez kart pracy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-22-01/1-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n Szpet Danuta Jachowia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D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„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łowani w Jezusie Chrystusie” Księgarnia św. Wojciech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Bez kart prac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-23-01/1-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n Szpet Danuta Jachowia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DFFC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„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święceni w Duchu Swiętym”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sięgarnia św.Wojciech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Bez kart pracy</w:t>
            </w:r>
          </w:p>
        </w:tc>
      </w:tr>
      <w:tr>
        <w:trPr>
          <w:trHeight w:val="1491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Język angiel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/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Dooley Jenny, Evans Virgin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Style w:val="Emphasis"/>
                <w:b/>
                <w:sz w:val="20"/>
                <w:szCs w:val="20"/>
                <w:lang w:val="en-GB"/>
              </w:rPr>
              <w:t xml:space="preserve">Welcome Friends 1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Express Publi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/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Dooley Jenny, Evans Virgin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Welcome Friends 2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Express Publishing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8/0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Dooley Jenny, Evans Virgini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DFFC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Welcome Friends 3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Express Publish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ematyk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/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yszard Pawlak, Kinga Gałązka, Helena Pawlak, Anna Waręż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 POLONA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Matematyka krok po kroku” Podręcznik + ćwiczenia I i II </w:t>
            </w:r>
            <w:r>
              <w:rPr>
                <w:rFonts w:cs="Times New Roman" w:ascii="Times New Roman" w:hAnsi="Times New Roman"/>
                <w:b/>
                <w:color w:val="FF0000"/>
              </w:rPr>
              <w:t>Nowe wydani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/2/09/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yszard Pawlak, Kinga Gałązka, Helena Pawlak, Anna Waręż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D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 POLO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 xml:space="preserve">Matematyka krok po kroku” Podręcznik + ćwiczenia I i II </w:t>
            </w:r>
            <w:r>
              <w:rPr>
                <w:rFonts w:cs="Times New Roman" w:ascii="Times New Roman" w:hAnsi="Times New Roman"/>
                <w:b/>
                <w:color w:val="FF0000"/>
              </w:rPr>
              <w:t>Nowe wydani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/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yszard Pawlak, Kinga Gałązka, Helena Pawlak, Anna Waręż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DFFC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atyka krok po kroku . wyd.</w:t>
              <w:br/>
              <w:t>Res POLONA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rod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/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ia Marko-Warłowska, Feliks Szlajfer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ęcznik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roda” dla klasy czwartej Nowa E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Ćwic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I i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/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nina Ślósarczyk Ryszard Kazik Feliks Szlajfe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D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„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roda” dla klasy piątej Nowa E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ęcznik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Ćwiczeni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zęść I i I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/0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Czer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.Mni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.Lac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DFFCD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zyroda dla klasy szóstej. NOWA ER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ręcznik +Ćwicze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Część I i II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zy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/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óbczak-Drążek K, Smoczyńska U, Sołtysik 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lucz do muzyki Podręcznik dla klasy IV-VI szkoły podstawowej część I WSi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/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óbczak-Drążek K, Smoczyńska U, Sołtysik 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D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lucz do muzyki Podręcznik dla klasy IV-VI szkoły podstawowej część II WSi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Heading1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X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DFFC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1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X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sty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(52/04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isior-Waś A., Sygut W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bię tworzyć. Podręcznik do nauczania plastyki w klasach 4-6 szkoły podstawowej. MAC EDUKACJA. Ćwiczenia część 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(52/04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isior-Waś A., Sygut W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bię tworzyć. Podręcznik do nauczania plastyki w klasach 4-6 szkoły podstawowej. MAC EDUKACJA. Ćwiczenia część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DFF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>
          <w:trHeight w:val="1752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/09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szula Białk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ręcznik, Część Komunikacyj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/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rszula Białk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ręcznik.</w:t>
              <w:br/>
              <w:t>Część technicz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DFFC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y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/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. Kiałka, K. Kiał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. Klimczy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 Kutkowski, D. Kozaczk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YKA EUROPEJC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L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/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. Kiałka, K. Kiał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. Klimczyk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 Kutkowski, D. Kozaczk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D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YKA EUROPEJC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L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/9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FC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. Białową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. Chmielews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 Drogowsk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 Figielska-Pez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. Mordak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DFFC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tyka 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Kruk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1559"/>
        <w:gridCol w:w="1276"/>
        <w:gridCol w:w="1417"/>
        <w:gridCol w:w="1985"/>
        <w:gridCol w:w="1134"/>
        <w:gridCol w:w="1559"/>
        <w:gridCol w:w="2126"/>
      </w:tblGrid>
      <w:tr>
        <w:trPr>
          <w:trHeight w:val="1840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 xml:space="preserve">Szkolny zestaw podręczników dla uczniów I etapu edukacyjnego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 roku szkolnym 2010/201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 Szkole Podstawowej im. Jana Pawła II w Godzianowie</w:t>
            </w:r>
          </w:p>
        </w:tc>
      </w:tr>
      <w:tr>
        <w:trPr>
          <w:trHeight w:val="43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zajęć Edukacyjnych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Klasa 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Klasa II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F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Klasa I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puszc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- wydaw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pus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- wydawnict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pus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FF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- wydawnictwo</w:t>
            </w:r>
          </w:p>
        </w:tc>
      </w:tr>
      <w:tr>
        <w:trPr>
          <w:trHeight w:val="159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czanie zintegrow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2/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Stanisław Łukasik, Helena Petkowic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esoła szkoła i przyjciele-WS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odręczniki i ćwic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/2/200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/3/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lanta Brzózka, Katarzyna Glinka, Katarzyna Harmak, Kamila Izbińska,       Anna Jasiocha, Wiesław W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,Razem w szkole". Edukacja wczesnoszkolna w klasie 2.</w:t>
              <w:br/>
              <w:t>Podręcznik z ćwiczeniami. Cz.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,Razem w szkole" Zeszyt, cześci 1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SiP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77/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olanta Faliszewska Ewa Misior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F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 i moja szkoła. Klasa III. Podręcznik do kształcenia zintegrowan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C EDUKACJA</w:t>
            </w:r>
          </w:p>
        </w:tc>
      </w:tr>
      <w:tr>
        <w:trPr>
          <w:trHeight w:val="76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komputer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/1/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.Kręcisz B. Lewandows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.Walczak-Sar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 w szkole. Zajęcia komputerowe. Podręcznik z ćwiczeniami Klasa 1 WS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137/2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.Kręcisz B. Lewandow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 w szkole. Zajęcia komputerowe. Podręcznik z ćwiczeniami Klasa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FF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X</w:t>
            </w:r>
          </w:p>
        </w:tc>
      </w:tr>
      <w:tr>
        <w:trPr>
          <w:trHeight w:val="177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ę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giel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/1/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dalena Szpotowicz, Małgorzata Szulc-Kurpaska, Carolyn Graham i P.A. Davi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w Sparks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XFORD UNIVERSITY P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/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.Szpotowicz, M.Szulc- Kurpask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arks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XFORD UNIVERSITY PRE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/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.Szpotowicz, M.Szulc- Kurpas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FF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parks 3. OXFORD UNIVERSITY PRESS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lig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z-11-01/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ubtitle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an </w:t>
            </w:r>
          </w:p>
          <w:p>
            <w:pPr>
              <w:pStyle w:val="Subtitle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p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uta Jackow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Subtitle"/>
              <w:ind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domu Bożym i rodzinie Jezusa” Księgarnia</w:t>
            </w:r>
          </w:p>
          <w:p>
            <w:pPr>
              <w:pStyle w:val="Subtitle"/>
              <w:ind w:right="113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w. Wojciecha</w:t>
            </w:r>
          </w:p>
          <w:p>
            <w:pPr>
              <w:pStyle w:val="Subtitle"/>
              <w:ind w:right="113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bez kart pracy 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-12-01/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n Szpet Danuta Jachowi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„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liscy Sercu Jezusa” Księgarnia św. Wojciech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 karty pracy 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z-13-01/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n Szp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uta Jachowi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FF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„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zusowa wspólnota serc” Księgarnia św. Wojciech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+ karty pracy!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eastAsia="Times New Roman" w:cs="Times New Roman"/>
      <w:b/>
      <w:bCs/>
      <w:color w:val="000033"/>
      <w:sz w:val="16"/>
      <w:szCs w:val="15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olor w:val="000000"/>
      <w:lang w:val="de-D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4Znak">
    <w:name w:val="Nagłówek 4 Znak"/>
    <w:basedOn w:val="Domylnaczcionkaakapitu"/>
    <w:qFormat/>
    <w:rPr>
      <w:rFonts w:ascii="Verdana" w:hAnsi="Verdana" w:eastAsia="Times New Roman" w:cs="Times New Roman"/>
      <w:b/>
      <w:bCs/>
      <w:color w:val="000033"/>
      <w:sz w:val="16"/>
      <w:szCs w:val="15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b/>
      <w:bCs/>
      <w:color w:val="000033"/>
      <w:sz w:val="16"/>
      <w:szCs w:val="15"/>
      <w:lang w:val="de-D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Impact" w:hAnsi="Impact" w:cs="Impact"/>
      <w:sz w:val="56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Times New Roman" w:cs="Times New Roman"/>
      <w:b/>
      <w:bCs/>
      <w:color w:val="000033"/>
      <w:sz w:val="16"/>
      <w:szCs w:val="15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Impact" w:hAnsi="Impact" w:cs="Impact"/>
      <w:sz w:val="5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16:00Z</dcterms:created>
  <dc:creator>ZSO Godzianów</dc:creator>
  <dc:description/>
  <cp:keywords/>
  <dc:language>en-US</dc:language>
  <cp:lastModifiedBy>Irena Lesiak</cp:lastModifiedBy>
  <cp:lastPrinted>2010-06-10T15:34:00Z</cp:lastPrinted>
  <dcterms:modified xsi:type="dcterms:W3CDTF">2010-06-16T13:14:00Z</dcterms:modified>
  <cp:revision>38</cp:revision>
  <dc:subject/>
  <dc:title/>
</cp:coreProperties>
</file>